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04 августа   2013 года                                                                                                                        №  17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отказе в  регистрации кандидату в депутаты Таймырского Долгано-Ненецкого районного Совета депутатов третьего созыва по Северному одномандатному избирательному округу № 6 Федотову Михаилу Захарови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 подпунктами «В», «Г» п. 6.4., подпунктом «Д» п. 24 ст. 38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дпунктами «В», «Г»  п. 10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ать в регистрации кандидату в депутаты Таймырского Долгано-Ненецкого районного Совета депутатов третьего созыва по Северному одномандатному избирательному округу № 6 Федотову Михаилу Захарович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4:34:00Z</dcterms:created>
  <dc:creator>Noname</dc:creator>
  <dc:description/>
  <cp:keywords/>
  <dc:language>en-US</dc:language>
  <cp:lastModifiedBy>Galina Kuzmiskaya</cp:lastModifiedBy>
  <cp:lastPrinted>2013-07-19T18:02:00Z</cp:lastPrinted>
  <dcterms:modified xsi:type="dcterms:W3CDTF">2013-08-04T03:14:00Z</dcterms:modified>
  <cp:revision>4</cp:revision>
  <dc:subject/>
  <dc:title> </dc:title>
</cp:coreProperties>
</file>